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96520</wp:posOffset>
                </wp:positionV>
                <wp:extent cx="51308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495360"/>
                        </a:xfrm>
                        <a:custGeom>
                          <a:avLst/>
                          <a:gdLst>
                            <a:gd name="textAreaLeft" fmla="*/ 33120 w 2908800"/>
                            <a:gd name="textAreaRight" fmla="*/ 2875680 w 2908800"/>
                            <a:gd name="textAreaTop" fmla="*/ 33120 h 280800"/>
                            <a:gd name="textAreaBottom" fmla="*/ 247680 h 280800"/>
                          </a:gdLst>
                          <a:ahLst/>
                          <a:rect l="textAreaLeft" t="textAreaTop" r="textAreaRight" b="textAreaBottom"/>
                          <a:pathLst>
                            <a:path w="2234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9895" y="21600"/>
                              </a:lnTo>
                              <a:arcTo wR="3600" hR="3600" stAng="10800000" swAng="5400000"/>
                              <a:lnTo>
                                <a:pt x="2234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0.15pt;margin-top:-7.6pt;width:403.95pt;height:38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MOTS ET CONCEPTS CLEF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rnant le cours sur l'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la fin de ce cours, vous devez pouvoi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Chiffrer le % d'eau dans quelques organismes vivants à quelques stades de leur développ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Chiffrer les concentrations intra et extracellulaires d'un type cellulaire et les comparer à l'eau de 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Schématiser la molécule d'eau en chiffrant la longueur des liaisons, de l'enveloppe de Van der Waals, l'angle H-O-H et la position des doublets non liants dans un plan orthogonal lui conférant une forme générale tétraédr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Comparer le moment dipolaire de l'eau à quelques substances polaires et non pol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Mettre en relation le moment dipolaire de l'eau et son caractère acide / basiqu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Donner les caractéristiques des liaisons H : longueur, orientation, fo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Illustrer la formation de liaisons H entre les principaux groupements fonctionnels (alcool, carbonyl, amine, thiol, phosphate) et l'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Préciser les constantes thermodynamiques anormales de l'eau qui découlent de l'existence de ces liais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Citer quelques exemples d'applications des forces capillaires de l'ea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Distinguer hydrophobie/hydropath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Définir force hydropho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Monter que le pH de l'eau pure est d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Formule de la force ionique de l'eau fonction de la constante diélectr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Chiffrer la constante diélectrique de l'eau par rapport à quelque autres composants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Justifier de la mobilité anormalement élevée des ions hydroxydes et hydron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Définir acide/b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Définir acide fort/fa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Définir solution tamp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Mettre en relation pK et 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Illustrer une réaction d'hydrolyse totale / parti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Illustrer une réaction de synthèse (condens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Equation bilan de la photolyse de l'eau, à replacer dans le contexte cellulaire  (chloroplaste ) et des échanges gazeux photosynthétique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Lister les principaux 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Lister les besoins en oligoéléments des principaux organismes (mycetess, végétaux, animaux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Quelques paramètres influent sur les inégalités de répartition des ions et quelques chiff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Principaux rôles des 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Distinguer oligoélément et éléments tr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Citer quelques exemples de rôle d'oligoélémen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Citer quelques maladies de carences des oligoélém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7:00Z</dcterms:created>
  <dc:creator>Claire</dc:creator>
  <dc:description/>
  <cp:keywords/>
  <dc:language>en-US</dc:language>
  <cp:lastModifiedBy>Claire</cp:lastModifiedBy>
  <dcterms:modified xsi:type="dcterms:W3CDTF">2005-11-18T14:09:00Z</dcterms:modified>
  <cp:revision>2</cp:revision>
  <dc:subject/>
  <dc:title>MOTS ET CONCEPTS CLEFS</dc:title>
</cp:coreProperties>
</file>